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2865755</wp:posOffset>
                </wp:positionV>
                <wp:extent cx="3162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5pt;margin-top:2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2626995</wp:posOffset>
                </wp:positionV>
                <wp:extent cx="45720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206.85pt;width:35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3865245</wp:posOffset>
                </wp:positionV>
                <wp:extent cx="228600" cy="466725"/>
                <wp:effectExtent l="6350" t="2095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3.25pt;margin-top:304.35pt;width:17.95pt;height:36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5225</wp:posOffset>
                </wp:positionH>
                <wp:positionV relativeFrom="paragraph">
                  <wp:posOffset>864870</wp:posOffset>
                </wp:positionV>
                <wp:extent cx="4953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68.1pt;width:3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553085</wp:posOffset>
                </wp:positionV>
                <wp:extent cx="257175" cy="189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43.55pt;width:20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</w:t>
      </w:r>
      <w:r>
        <w:rPr>
          <w:b/>
        </w:rPr>
        <w:t>N</w:t>
      </w:r>
      <w:r>
        <w:rPr>
          <w:rFonts w:cs="Garamond" w:ascii="Garamond" w:hAnsi="Garamond"/>
          <w:b/>
        </w:rPr>
        <w:t>°292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3541395</wp:posOffset>
                </wp:positionV>
                <wp:extent cx="628650" cy="581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75pt;margin-top:278.85pt;width:49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255270</wp:posOffset>
                </wp:positionV>
                <wp:extent cx="38100" cy="3286760"/>
                <wp:effectExtent l="37465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32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20.1pt;width:2.95pt;height:25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3855720</wp:posOffset>
                </wp:positionV>
                <wp:extent cx="3020060" cy="10160"/>
                <wp:effectExtent l="0" t="2857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303.6pt;width:237.7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340995</wp:posOffset>
                </wp:positionV>
                <wp:extent cx="48260" cy="3515360"/>
                <wp:effectExtent l="3746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351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26.85pt;width:3.7pt;height:27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350520</wp:posOffset>
                </wp:positionV>
                <wp:extent cx="19685" cy="3515360"/>
                <wp:effectExtent l="38100" t="0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351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7.6pt;width:1.5pt;height:27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350520</wp:posOffset>
                </wp:positionV>
                <wp:extent cx="1270" cy="3515360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1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27.6pt;width:0.05pt;height:27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3950</wp:posOffset>
                </wp:positionH>
                <wp:positionV relativeFrom="paragraph">
                  <wp:posOffset>807720</wp:posOffset>
                </wp:positionV>
                <wp:extent cx="3124835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pt;margin-top:63.6pt;width:24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5617210" cy="47548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475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Vers Ouag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Laboratoire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Exalab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Villabobo                Ministèr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D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Transport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ue                                                                                                  Route de Ouag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Vicens</w:t>
                            </w: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Kabo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C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Vielle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Mosquée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Rond poi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e la N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374.4pt;mso-wrap-distance-left:9.05pt;mso-wrap-distance-right:9.05pt;mso-wrap-distance-top:0pt;mso-wrap-distance-bottom:0pt;margin-top:0.45pt;mso-position-vertical-relative:text;margin-left:40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Vers Ouag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Laboratoire 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                            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Exalab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>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</w:rPr>
                        <w:t xml:space="preserve">Villabobo                Ministère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D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Transport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Rue                                                                                                  Route de Ouag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Vicens</w:t>
                      </w:r>
                      <w:r>
                        <w:rPr/>
                        <w:t xml:space="preserve">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Kaboré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CCF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Vielle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Mosquée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Rond poi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De la N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855345</wp:posOffset>
                </wp:positionV>
                <wp:extent cx="228600" cy="190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8pt;height:15pt;mso-wrap-distance-left:9.05pt;mso-wrap-distance-right:9.05pt;mso-wrap-distance-top:0pt;mso-wrap-distance-bottom:0pt;margin-top:67.35pt;mso-position-vertical-relative:text;margin-left:224.2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cs="Garamond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9:27:00Z</dcterms:created>
  <dc:creator>Enigma</dc:creator>
  <dc:description/>
  <cp:keywords/>
  <dc:language>en-US</dc:language>
  <cp:lastModifiedBy>WinGitan</cp:lastModifiedBy>
  <dcterms:modified xsi:type="dcterms:W3CDTF">2009-06-04T17:32:00Z</dcterms:modified>
  <cp:revision>5</cp:revision>
  <dc:subject/>
  <dc:title/>
</cp:coreProperties>
</file>